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9-76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Land Use and Zoning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September 22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September 24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Development Agreement Approva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ves a development agreement with 4851 Collins Road, LLC.  Authorization is given for the Mayor and Corporation Secretary to execute said agree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agreement concerns a proposed development known as Collins Apartments, consisting of approximately 13.45 acres located at 4851 Collins Road.  Plans are for 192 multi-family units, subject to a performance schedule and payment of an annual renewal fee for the purpose of reserving traffic circulation capac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lanning and Develop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4284885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25:00Z</dcterms:created>
  <dc:creator>REWelsh</dc:creator>
  <dc:description/>
  <cp:keywords/>
  <dc:language>en-US</dc:language>
  <cp:lastModifiedBy>RICKC</cp:lastModifiedBy>
  <cp:lastPrinted>2009-09-23T16:08:00Z</cp:lastPrinted>
  <dcterms:modified xsi:type="dcterms:W3CDTF">2009-09-23T20:08:00Z</dcterms:modified>
  <cp:revision>5</cp:revision>
  <dc:subject/>
  <dc:title>Bill Type and Number:  Ordinance 2000-737 (to name:  give 8 digits…2000-0123)</dc:title>
</cp:coreProperties>
</file>